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ansinterligne"/>
              <w:snapToGrid w:val="false"/>
              <w:ind w:left="425" w:hanging="14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ansinterligne"/>
              <w:spacing w:before="0" w:after="24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EXEMPLE D’ÉTAT DES LIEUX – BAIL RURAL</w:t>
            </w:r>
          </w:p>
          <w:p>
            <w:pPr>
              <w:pStyle w:val="Sansinterligne"/>
              <w:ind w:left="425" w:hanging="42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ocument réalisé par la direction  des affaires  vétérinaires, alimentaires  et rurales (DAVAR)  </w:t>
            </w:r>
          </w:p>
          <w:p>
            <w:pPr>
              <w:pStyle w:val="Sansinterligne"/>
              <w:spacing w:before="0" w:after="24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(Edition août 2017)</w:t>
            </w:r>
          </w:p>
          <w:p>
            <w:pPr>
              <w:pStyle w:val="Sansinterligne"/>
              <w:ind w:left="425" w:hanging="42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397" w:top="1418" w:footer="66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Normal"/>
        <w:autoSpaceDE w:val="false"/>
        <w:jc w:val="both"/>
        <w:rPr/>
      </w:pPr>
      <w:r>
        <w:rPr>
          <w:i/>
        </w:rPr>
        <w:t>Selon l’arrêté n°2017-1035/GNC du 16 mai 2017 relatif à l’application du statut du fermage en Nouvelle-Calédonie – parution au JONC du 18 mai 2017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AT DES LIEUX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shd w:fill="D9D9D9" w:val="clear"/>
        <w:spacing w:before="0" w:after="120"/>
        <w:jc w:val="both"/>
        <w:rPr/>
      </w:pPr>
      <w:r>
        <w:rPr>
          <w:sz w:val="18"/>
          <w:szCs w:val="24"/>
        </w:rPr>
        <w:t>LE PRENEUR prend les biens loués dans l’état où ils se trouvent à la date de l’entrée en jouissance.</w:t>
      </w:r>
    </w:p>
    <w:p>
      <w:pPr>
        <w:pStyle w:val="Sansinterligne"/>
        <w:shd w:fill="D9D9D9" w:val="clear"/>
        <w:spacing w:before="0" w:after="120"/>
        <w:jc w:val="both"/>
        <w:rPr>
          <w:sz w:val="18"/>
          <w:szCs w:val="24"/>
        </w:rPr>
      </w:pPr>
      <w:r>
        <w:rPr>
          <w:sz w:val="18"/>
          <w:szCs w:val="24"/>
        </w:rPr>
        <w:t>Un état des lieux (immeubles et terres) est obligatoirement établi contradictoirement et à frais communs entre LE BAILLEUR et LE PRENEUR, dans les conditions prévues aux deux derniers alinéas de l’article Lp. 402 du CAPNC.</w:t>
      </w:r>
    </w:p>
    <w:p>
      <w:pPr>
        <w:pStyle w:val="Sansinterligne"/>
        <w:shd w:fill="D9D9D9" w:val="clear"/>
        <w:jc w:val="both"/>
        <w:rPr>
          <w:sz w:val="18"/>
          <w:szCs w:val="24"/>
        </w:rPr>
      </w:pPr>
      <w:r>
        <w:rPr>
          <w:sz w:val="18"/>
          <w:szCs w:val="24"/>
        </w:rPr>
        <w:t>A défaut d’état des lieux et sauf preuve contraire, le fonds loué est à considérer en état moyen d’exploitation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est possible et recommandé de compléter l’état des lieux avec tous types d’informations (plans, photographies) qui permettront de mieux appréhender l’état du bien lo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tat des lieux servira ultérieurement à déterminer les améliorations apportées par le preneur au fonds loué ou les dégradations constat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cas où l’état des lieux aurait été établi par l’une des parties et notifié à l’autre par lettre recommandée avec accusé de réception, il deviendra définitif passé un délai de 2 mois s’il n’est pas contesté.</w:t>
      </w:r>
    </w:p>
    <w:p>
      <w:pPr>
        <w:pStyle w:val="Normal"/>
        <w:jc w:val="both"/>
        <w:rPr/>
      </w:pPr>
      <w:r>
        <w:rPr/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LES PAR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(s) bailleur(s) (ou propriétaire(s)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 : …………………………………………. Prénom 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 …………………………………………. Prénom : ………………………………………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Adresse (ou adresse du siège de l’exploitation) : …………………………………………………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Code postal : ………………………………….. Commune : ……………………………………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/>
      </w:pPr>
      <w:r>
        <w:rPr/>
        <w:t>Téléphone fixe : ………………………………. Téléphone portable : …………………………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Email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>Le preneur (ou locataire 1) :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jc w:val="both"/>
        <w:rPr/>
      </w:pPr>
      <w:r>
        <w:rPr/>
        <w:t>Nom : …………………………………………. Prénom : ……………………………………….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  <w:t>Adresse (ou adresse du siège de l’exploitation) : …………………………………………………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spacing w:before="0" w:after="12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  <w:t>Code postal : …………………………….......... Commune : …………………………………….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/>
      </w:pPr>
      <w:r>
        <w:rPr/>
        <w:t>Téléphone fixe : ………………………………. Téléphone portable : …………………………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Email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>Le preneur (ou locataire 2) :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jc w:val="both"/>
        <w:rPr/>
      </w:pPr>
      <w:r>
        <w:rPr/>
        <w:t>Nom : …………………………………………. Prénom : ……………………………………….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  <w:t>Adresse (ou adresse du siège de l’exploitation) : …………………………………………………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spacing w:before="0" w:after="12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  <w:t>Code postal : …………………………….......... Commune : …………………………………….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rPr/>
      </w:pPr>
      <w:r>
        <w:rPr/>
        <w:t>Téléphone fixe : ………………………………. Téléphone portable : …………………………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Email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ITUATION GÉNÉRALE DE LA PROPRIÉTÉ</w:t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95" w:leader="none"/>
        </w:tabs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Durée du bail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Date d’entrée en jouissance : ……………………………………………………………………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Surface louée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</w:rPr>
      </w:pPr>
      <w:r>
        <w:rPr>
          <w:b/>
          <w:i/>
        </w:rPr>
        <w:t>Joindre le plan de situation de l’ensemble de la propriété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Description sommaire de la location (type de bien(s) loué(s), nombre, surfaces…) :</w:t>
      </w:r>
      <w:r>
        <w:rPr>
          <w:color w:val="FF0000"/>
        </w:rPr>
        <w:t xml:space="preserve"> </w:t>
      </w:r>
      <w:r>
        <w:rPr/>
        <w:t>……………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418" w:gutter="0" w:header="397" w:top="993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RRES ET PÂTURAG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Cs w:val="20"/>
        </w:rPr>
        <w:t xml:space="preserve">Pour </w:t>
      </w:r>
      <w:r>
        <w:rPr>
          <w:szCs w:val="20"/>
          <w:u w:val="single"/>
        </w:rPr>
        <w:t>chacune</w:t>
      </w:r>
      <w:r>
        <w:rPr>
          <w:szCs w:val="20"/>
        </w:rPr>
        <w:t xml:space="preserve"> des parcelles cadastrales, groupe de parcelles ou parties de grandes parcelles présentant une homogénéité certaine, préciser les éléments suivants : 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</w:r>
    </w:p>
    <w:tbl>
      <w:tblPr>
        <w:tblW w:w="147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51"/>
        <w:gridCol w:w="2032"/>
        <w:gridCol w:w="2033"/>
        <w:gridCol w:w="2033"/>
        <w:gridCol w:w="2033"/>
        <w:gridCol w:w="2033"/>
        <w:gridCol w:w="2033"/>
      </w:tblGrid>
      <w:tr>
        <w:trPr>
          <w:trHeight w:val="49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Descriptif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6</w:t>
            </w:r>
          </w:p>
        </w:tc>
      </w:tr>
      <w:tr>
        <w:trPr>
          <w:trHeight w:val="10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Nom de la parcel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25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67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67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Spéculation</w:t>
            </w:r>
          </w:p>
          <w:p>
            <w:pPr>
              <w:pStyle w:val="Normal"/>
              <w:ind w:left="176" w:hanging="0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à la date de signature ou, à défaut, sur les 12 derniers mois)</w:t>
            </w:r>
          </w:p>
          <w:p>
            <w:pPr>
              <w:pStyle w:val="Normal"/>
              <w:ind w:left="176" w:hanging="0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149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425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67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67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Destination du bail</w:t>
            </w:r>
          </w:p>
          <w:p>
            <w:pPr>
              <w:pStyle w:val="Normal"/>
              <w:ind w:left="567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67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425" w:hanging="425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 xml:space="preserve">Surface </w:t>
            </w:r>
            <w:r>
              <w:rPr>
                <w:rFonts w:eastAsia="Calibri"/>
                <w:sz w:val="18"/>
                <w:szCs w:val="20"/>
                <w:lang w:eastAsia="en-US"/>
              </w:rPr>
              <w:t>(ha / ares)</w:t>
            </w:r>
          </w:p>
          <w:p>
            <w:pPr>
              <w:pStyle w:val="Normal"/>
              <w:ind w:left="425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8" w:right="113" w:hanging="425"/>
              <w:rPr>
                <w:rFonts w:ascii="Calibri" w:hAnsi="Calibri" w:eastAsia="Calibri" w:cs="Calibri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rPr>
                <w:rFonts w:eastAsia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z w:val="14"/>
                <w:szCs w:val="22"/>
                <w:lang w:eastAsia="en-US"/>
              </w:rPr>
              <w:t>État d’entretien /</w:t>
            </w:r>
          </w:p>
          <w:p>
            <w:pPr>
              <w:pStyle w:val="Normal"/>
              <w:ind w:left="538" w:right="113" w:hanging="425"/>
              <w:rPr>
                <w:rFonts w:eastAsia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ind w:left="538" w:right="113" w:hanging="425"/>
              <w:rPr>
                <w:rFonts w:eastAsia="Calibri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/>
                <w:b/>
                <w:sz w:val="14"/>
                <w:szCs w:val="22"/>
                <w:lang w:eastAsia="en-US"/>
              </w:rPr>
              <w:t>État de la culture</w:t>
            </w:r>
          </w:p>
          <w:p>
            <w:pPr>
              <w:pStyle w:val="Normal"/>
              <w:ind w:left="538" w:right="113" w:hanging="425"/>
              <w:rPr>
                <w:rFonts w:eastAsia="Calibri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/>
                <w:b/>
                <w:sz w:val="14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rPr>
                <w:rFonts w:ascii="Calibri" w:hAnsi="Calibri" w:eastAsia="Calibri" w:cs="Calibri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B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8" w:right="113" w:hanging="425"/>
              <w:rPr>
                <w:rFonts w:ascii="Calibri" w:hAnsi="Calibri" w:eastAsia="Calibri" w:cs="Calibri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Moy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38" w:right="113" w:hanging="425"/>
              <w:rPr>
                <w:rFonts w:ascii="Calibri" w:hAnsi="Calibri" w:eastAsia="Calibri" w:cs="Calibri"/>
                <w:b/>
                <w:b/>
                <w:sz w:val="1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Mauva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Descriptif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567" w:hanging="425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N°6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425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Végétation parasite</w:t>
            </w:r>
          </w:p>
          <w:p>
            <w:pPr>
              <w:pStyle w:val="Normal"/>
              <w:ind w:left="425" w:hanging="425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oui / non)</w:t>
            </w:r>
          </w:p>
          <w:p>
            <w:pPr>
              <w:pStyle w:val="Normal"/>
              <w:ind w:left="425" w:hanging="425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Obstacles naturels</w:t>
            </w:r>
          </w:p>
          <w:p>
            <w:pPr>
              <w:pStyle w:val="Normal"/>
              <w:ind w:left="425" w:hanging="425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talus, rochers, fossés,…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Clôture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(type, longueur, poteaux, </w:t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supports, date d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constructio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Ouvrages incorporés</w:t>
            </w:r>
          </w:p>
          <w:p>
            <w:pPr>
              <w:pStyle w:val="Normal"/>
              <w:ind w:left="425" w:hanging="425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date de construction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right="113" w:hanging="425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 xml:space="preserve">Rendement </w:t>
            </w:r>
            <w:r>
              <w:rPr>
                <w:rFonts w:eastAsia="Calibri"/>
                <w:sz w:val="18"/>
                <w:szCs w:val="20"/>
                <w:lang w:eastAsia="en-US"/>
              </w:rPr>
              <w:t>(indiquer l’unité)</w:t>
            </w:r>
          </w:p>
          <w:p>
            <w:pPr>
              <w:pStyle w:val="Normal"/>
              <w:ind w:left="538" w:right="113" w:hanging="425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jc w:val="both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jc w:val="both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ind w:left="538" w:right="113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 xml:space="preserve">N               </w:t>
            </w:r>
            <w:r>
              <w:rPr>
                <w:rFonts w:eastAsia="Calibri"/>
                <w:sz w:val="18"/>
                <w:szCs w:val="20"/>
                <w:lang w:eastAsia="en-US"/>
              </w:rPr>
              <w:t>(Année en cour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right="113" w:hanging="425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N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right="113" w:hanging="425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N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right="113" w:hanging="425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N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right="113" w:hanging="425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N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992" w:gutter="0" w:header="397" w:top="1191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eastAsia="Calibri"/>
                <w:b/>
                <w:szCs w:val="20"/>
                <w:lang w:eastAsia="en-US"/>
              </w:rPr>
              <w:t>B</w:t>
            </w:r>
            <w:r>
              <w:rPr>
                <w:rFonts w:eastAsia="Calibri"/>
                <w:b/>
                <w:lang w:eastAsia="en-US"/>
              </w:rPr>
              <w:t>Â</w:t>
            </w:r>
            <w:r>
              <w:rPr>
                <w:rFonts w:eastAsia="Calibri"/>
                <w:b/>
                <w:szCs w:val="20"/>
                <w:lang w:eastAsia="en-US"/>
              </w:rPr>
              <w:t>TIMENTS D’EXPLOIT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ur </w:t>
      </w:r>
      <w:r>
        <w:rPr>
          <w:szCs w:val="20"/>
          <w:u w:val="single"/>
        </w:rPr>
        <w:t>chacun</w:t>
      </w:r>
      <w:r>
        <w:rPr>
          <w:szCs w:val="20"/>
        </w:rPr>
        <w:t xml:space="preserve"> des bâtiments d’exploitation, préciser les éléments suivants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de construction (date d’achèvement des travaux) : 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rface totale : 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stination du bâtiment d’exploitation 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6"/>
        <w:gridCol w:w="1134"/>
        <w:gridCol w:w="1134"/>
        <w:gridCol w:w="1134"/>
        <w:gridCol w:w="3998"/>
      </w:tblGrid>
      <w:tr>
        <w:trPr>
          <w:trHeight w:val="466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SCRIPTIF EXTERIEUR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4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vais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itu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uttiè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vert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SCRIPTIF INTERIEUR</w:t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é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vert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fond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0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SCRIPTIF INTERIEUR (suite)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4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vais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cu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icit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servations particulières 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B</w:t>
            </w:r>
            <w:r>
              <w:rPr>
                <w:rFonts w:eastAsia="Calibri"/>
                <w:b/>
                <w:lang w:eastAsia="en-US"/>
              </w:rPr>
              <w:t>ÂTIMENTS D’HABIT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our </w:t>
      </w:r>
      <w:r>
        <w:rPr>
          <w:szCs w:val="20"/>
          <w:u w:val="single"/>
        </w:rPr>
        <w:t>chacun</w:t>
      </w:r>
      <w:r>
        <w:rPr>
          <w:szCs w:val="20"/>
        </w:rPr>
        <w:t xml:space="preserve"> des bâtiments d’habitation, préciser les éléments suivants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 de construction (date d’achèvement des travaux) : 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urface totale : ………………………………………………………………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  <w:gridCol w:w="83"/>
      </w:tblGrid>
      <w:tr>
        <w:trPr/>
        <w:tc>
          <w:tcPr>
            <w:tcW w:w="10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276"/>
              <w:gridCol w:w="1134"/>
              <w:gridCol w:w="1134"/>
              <w:gridCol w:w="1134"/>
              <w:gridCol w:w="3998"/>
            </w:tblGrid>
            <w:tr>
              <w:trPr>
                <w:trHeight w:val="466" w:hRule="atLeast"/>
              </w:trPr>
              <w:tc>
                <w:tcPr>
                  <w:tcW w:w="10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DESCRIPTIF EXTERIEUR</w:t>
                  </w:r>
                </w:p>
              </w:tc>
            </w:tr>
            <w:tr>
              <w:trPr/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at</w:t>
                  </w:r>
                </w:p>
              </w:tc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y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uvais</w:t>
                  </w:r>
                </w:p>
              </w:tc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oitures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ur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Gouttières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uverture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rasse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utres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…………</w:t>
                  </w: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34" w:right="147" w:firstLine="3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992"/>
              <w:gridCol w:w="709"/>
              <w:gridCol w:w="850"/>
              <w:gridCol w:w="993"/>
              <w:gridCol w:w="3969"/>
            </w:tblGrid>
            <w:tr>
              <w:trPr>
                <w:trHeight w:val="466" w:hRule="atLeast"/>
              </w:trPr>
              <w:tc>
                <w:tcPr>
                  <w:tcW w:w="100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DESCRIPTIF INTERIEUR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èce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at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y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uvais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ré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left="425" w:hanging="425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DESCRIPTIF INTERIEUR (suite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èce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at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left="425" w:hanging="425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y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uvais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isin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lle à manger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mbre 1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mbre 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left="425" w:hanging="425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  <w:t>DESCRIPTIF INTERIEUR (suite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èce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at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ind w:left="425" w:hanging="425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servation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ye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uvais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mbre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lle d’eau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C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…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ré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vertu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fo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ctricit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5" w:hanging="425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34" w:right="147" w:firstLine="34"/>
              <w:jc w:val="both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lang w:eastAsia="ko-KR"/>
              </w:rPr>
            </w:pPr>
            <w:r>
              <w:rPr>
                <w:rFonts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Paragraphedeliste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Observations particulières 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fr-F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fr-FR"/>
        </w:rPr>
        <w:t>CONCLUSIONS</w:t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fr-FR"/>
        </w:rPr>
      </w:pPr>
      <w:r>
        <w:rPr>
          <w:rFonts w:eastAsia="Batang;바탕" w:cs="Times New Roman"/>
          <w:b/>
          <w:sz w:val="24"/>
          <w:szCs w:val="24"/>
          <w:lang w:eastAsia="fr-F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constatations ci-dessus sont reconnues exactes par les parties qui signent le présent état des lieux d’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pages du présent état des lieux doivent être paraphées ou signées par les pa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t en ………….. exemplaires, dont un remis à chacune des parties qui le reconna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Fait à ……………….. , le ….. / ….. /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Signature du (des) bailleur(s)</w:t>
        <w:tab/>
        <w:tab/>
        <w:t xml:space="preserve">  </w:t>
        <w:tab/>
        <w:t xml:space="preserve">       Signature du (des) preneur(s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« lu et approuvé</w:t>
      </w:r>
      <w:r>
        <w:rPr>
          <w:rStyle w:val="FootnoteCharacters"/>
          <w:rStyle w:val="FootnoteAnchor"/>
        </w:rPr>
        <w:footnoteReference w:id="2"/>
      </w:r>
      <w:r>
        <w:rPr/>
        <w:t> »</w:t>
        <w:tab/>
        <w:tab/>
        <w:tab/>
        <w:tab/>
        <w:tab/>
        <w:t xml:space="preserve">         « lu et approuvé</w:t>
      </w:r>
      <w:r>
        <w:rPr>
          <w:rStyle w:val="FootnoteCharacters"/>
        </w:rPr>
        <w:t>1</w:t>
      </w:r>
      <w:r>
        <w:rPr/>
        <w:t xml:space="preserve"> »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91" w:right="1418" w:gutter="0" w:header="397" w:top="99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861550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33.85pt;margin-top:77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Batang;바탕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794" w:righ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9895</wp:posOffset>
              </wp:positionH>
              <wp:positionV relativeFrom="page">
                <wp:posOffset>9861550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33.85pt;margin-top:77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Batang;바탕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9895</wp:posOffset>
              </wp:positionH>
              <wp:positionV relativeFrom="page">
                <wp:posOffset>9861550</wp:posOffset>
              </wp:positionV>
              <wp:extent cx="368300" cy="274320"/>
              <wp:effectExtent l="1905" t="1905" r="6350" b="4445"/>
              <wp:wrapNone/>
              <wp:docPr id="3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3" fillcolor="white" stroked="t" o:allowincell="f" style="position:absolute;margin-left:533.85pt;margin-top:77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Batang;바탕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ge">
                <wp:posOffset>9861550</wp:posOffset>
              </wp:positionV>
              <wp:extent cx="368300" cy="274320"/>
              <wp:effectExtent l="1905" t="1905" r="6350" b="4445"/>
              <wp:wrapNone/>
              <wp:docPr id="4" name="Forme automatiqu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5" fillcolor="white" stroked="t" o:allowincell="f" style="position:absolute;margin-left:533.85pt;margin-top:77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Batang;바탕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79895</wp:posOffset>
              </wp:positionH>
              <wp:positionV relativeFrom="page">
                <wp:posOffset>9861550</wp:posOffset>
              </wp:positionV>
              <wp:extent cx="368300" cy="274320"/>
              <wp:effectExtent l="1905" t="1905" r="6350" b="4445"/>
              <wp:wrapNone/>
              <wp:docPr id="5" name="Forme automatiqu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Batang;바탕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7" fillcolor="white" stroked="t" o:allowincell="f" style="position:absolute;margin-left:533.85pt;margin-top:77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Batang;바탕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nature précédée de la mention manuscrite « lu et approuvé », après paraphe ou signature de toutes les pages de l’état des lieux par le(s) bailleur(s) et le(s) preneur(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righ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ind w:left="-794" w:right="-851" w:hanging="0"/>
      <w:rPr/>
    </w:pPr>
    <w:bookmarkStart w:id="0" w:name="_1179742023"/>
    <w:bookmarkStart w:id="1" w:name="_1179741969"/>
    <w:bookmarkEnd w:id="0"/>
    <w:bookmarkEnd w:id="1"/>
    <w:r>
      <w:rPr/>
      <w:object w:dxaOrig="10760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45pt;height:107.8pt" filled="f" o:ole="">
          <v:imagedata r:id="rId2" o:title=""/>
        </v:shape>
        <o:OLEObject Type="Embed" ProgID="" ShapeID="ole_rId1" DrawAspect="Content" ObjectID="_61010453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right="-851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right="-851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righ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120" w:after="120"/>
      <w:jc w:val="center"/>
      <w:outlineLvl w:val="0"/>
    </w:pPr>
    <w:rPr>
      <w:rFonts w:ascii="Book Antiqua" w:hAnsi="Book Antiqua" w:cs="Book Antiqua"/>
      <w:b/>
      <w:i/>
      <w:smallCaps/>
      <w:spacing w:val="-8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ix">
    <w:name w:val="pri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tyle1SCAIJMB">
    <w:name w:val="Style1_SCAI_JMB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Style3TABSCAIJMB">
    <w:name w:val="Style3-TAB_SCAI_JM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cs="Arial"/>
      <w:sz w:val="20"/>
      <w:szCs w:val="20"/>
    </w:rPr>
  </w:style>
  <w:style w:type="paragraph" w:styleId="Corpsdetexte2">
    <w:name w:val="Corps de texte 2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2743777667msonormal">
    <w:name w:val="yiv2743777667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VAR05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7:00Z</dcterms:created>
  <dc:creator>fescot</dc:creator>
  <dc:description/>
  <dc:language>en-US</dc:language>
  <cp:lastModifiedBy>Claudia DE LA TORRE</cp:lastModifiedBy>
  <cp:lastPrinted>2017-08-31T15:55:00Z</cp:lastPrinted>
  <dcterms:modified xsi:type="dcterms:W3CDTF">2017-08-31T05:29:00Z</dcterms:modified>
  <cp:revision>7</cp:revision>
  <dc:subject/>
  <dc:title>Secrétariat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856634889</vt:r8>
  </property>
  <property fmtid="{D5CDD505-2E9C-101B-9397-08002B2CF9AE}" pid="3" name="_ReviewingToolsShownOnce">
    <vt:lpwstr/>
  </property>
</Properties>
</file>